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9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Ахлиддин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12.2024 года, в размере 800 рублей, чем совершил 11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иров А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12.2024 г., которым Баир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Ахлиддин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99252014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